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b/>
          <w:b/>
          <w:color w:val="000080"/>
          <w:spacing w:val="120"/>
          <w:sz w:val="28"/>
          <w:szCs w:val="28"/>
        </w:rPr>
      </w:pPr>
      <w:r>
        <w:rPr>
          <w:b/>
          <w:color w:val="000080"/>
          <w:spacing w:val="120"/>
          <w:sz w:val="28"/>
          <w:szCs w:val="28"/>
        </w:rPr>
        <w:t>NYÍLT NAP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 fertődi J. Haydn ZENE ÉS MŰVÉSZETI ISKOLÁNKBAN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4. MÁRCIUS 11-12-É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SZERETETTEL VÁRJUK</w:t>
      </w:r>
    </w:p>
    <w:p>
      <w:pPr>
        <w:pStyle w:val="Normal"/>
        <w:jc w:val="center"/>
        <w:rPr/>
      </w:pPr>
      <w:r>
        <w:rPr/>
        <w:t>A KEDVES SZÜLŐKET, HOZZÁTARTOZÓKAT, ÉRDEKLŐDŐK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telettel kérem Önöket a pontos megjelenésre!</w:t>
      </w:r>
    </w:p>
    <w:p>
      <w:pPr>
        <w:pStyle w:val="Normal"/>
        <w:jc w:val="center"/>
        <w:rPr/>
      </w:pPr>
      <w:r>
        <w:rPr>
          <w:sz w:val="32"/>
          <w:szCs w:val="32"/>
        </w:rPr>
        <w:t>A megkezdett csoportos órák ki-bejárással nem zavarhatók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ertőd, 2014. február 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rtha Ján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gazgat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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átogatható szolfézs órák MÁRCIUS 11-12-ÉN: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 tere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 terem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5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7.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-18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09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opor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ok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 2.a F-Eszterház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d: 15.30-16.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07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opor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ok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 1.b Fsztmikló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d: 14.20-15.0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 2.b Fsztmikló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d: 13.25-14.1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2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oport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ok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 1.C Fszéplak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da: 12.45-13.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12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opor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ok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gykő EK 1.d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da: 15.45-16.3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gykő EK 2.c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da: 13.55-14.40 // 14.50-15.35</w:t>
            </w:r>
          </w:p>
        </w:tc>
      </w:tr>
    </w:tbl>
    <w:p>
      <w:pPr>
        <w:pStyle w:val="Normal"/>
        <w:rPr/>
      </w:pPr>
      <w:r>
        <w:rPr/>
        <w:t xml:space="preserve">Az előképzős csoportok tanára: </w:t>
      </w:r>
      <w:r>
        <w:rPr>
          <w:b/>
        </w:rPr>
        <w:t>Bak Lilla tanárn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átogatható moderntánc órák MÁRCIUS 12-ÉN:</w:t>
      </w:r>
    </w:p>
    <w:p>
      <w:pPr>
        <w:pStyle w:val="Normal"/>
        <w:jc w:val="center"/>
        <w:rPr/>
      </w:pPr>
      <w:r>
        <w:rPr/>
        <w:t>Helyszín: Fertőd-süttöri tornatere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996"/>
        <w:gridCol w:w="300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o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té Andre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-4.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6.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té Andre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té Andre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átogatható </w:t>
      </w:r>
      <w:r>
        <w:rPr>
          <w:b/>
          <w:sz w:val="36"/>
          <w:szCs w:val="36"/>
        </w:rPr>
        <w:t>hangszeres</w:t>
      </w:r>
      <w:r>
        <w:rPr>
          <w:b/>
          <w:sz w:val="28"/>
          <w:szCs w:val="28"/>
        </w:rPr>
        <w:t xml:space="preserve"> órák MÁRCIUS 11-12-É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AKEZDÉS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 március 11. (ked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 március 12. (szerd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ál Erzsébet.- zong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, 13.25, 14.00, 14.30, 15.05, 15.35, 16.05, 16.40, 17.10, 18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, 15.55, 16.30, 17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 Ildikó - zong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, 12.35, 13.10, 14.00, 14.30, 15.05, 15.35, 16.10, 16.40, 17.50, 18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, 15.25, 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 Vidor – rézfúvós tárgy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9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Palotai Katalin - gordo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tmári Li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, 13.00, 13.35, 14.05, 14.35, 15.10, 15.40, 16.15, 16.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, 13.05, 13.40, 14.10, 15.50, 16.20, 16.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ga Katalin - heged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, 13.10, 16.15, 18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 megkezdett csoportos órák ki-bejárással nem zavarhatók,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z ügyben kérem az iskolalátogató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íves megértését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Fertőd, 2014. február 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rtha Ján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gazgat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0:00Z</dcterms:created>
  <dc:creator>Adél</dc:creator>
  <dc:description/>
  <cp:keywords/>
  <dc:language>en-US</dc:language>
  <cp:lastModifiedBy>Bertha János</cp:lastModifiedBy>
  <cp:lastPrinted>2014-02-28T17:22:00Z</cp:lastPrinted>
  <dcterms:modified xsi:type="dcterms:W3CDTF">2014-03-04T16:24:00Z</dcterms:modified>
  <cp:revision>3</cp:revision>
  <dc:subject/>
  <dc:title>NYÍLT NAP</dc:title>
</cp:coreProperties>
</file>